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5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6134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1" w:type="dxa"/>
            <w:tcBorders/>
          </w:tcPr>
          <w:p>
            <w:pPr>
              <w:pStyle w:val="Normal"/>
              <w:rPr>
                <w:caps/>
                <w:color w:val="000080"/>
                <w:sz w:val="44"/>
              </w:rPr>
            </w:pPr>
            <w:r>
              <w:rPr>
                <w:caps/>
                <w:color w:val="000080"/>
                <w:sz w:val="44"/>
              </w:rPr>
              <w:t xml:space="preserve">Provincia  dI  MODENA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 xml:space="preserve">AREA LAVORI PUBBLICI  -  </w:t>
            </w:r>
            <w:r>
              <w:rPr>
                <w:bCs/>
                <w:i/>
                <w:sz w:val="18"/>
              </w:rPr>
              <w:t>Direttore Ing. Alessandro Manni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SERVIZIO  TRASPORTI  E  CONCESSIONI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Via Giardini 474/c , cap 41100 Modena  -  Cod.fiscale P.IVA 01375710363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/>
            </w:pPr>
            <w:r>
              <w:rPr>
                <w:color w:val="000080"/>
                <w:sz w:val="18"/>
              </w:rPr>
              <w:t xml:space="preserve">Segreteria  (059) 209631 - </w:t>
            </w:r>
            <w:r>
              <w:rPr>
                <w:i/>
                <w:color w:val="000080"/>
                <w:sz w:val="18"/>
              </w:rPr>
              <w:t xml:space="preserve">centr.(059) </w:t>
            </w:r>
            <w:r>
              <w:rPr>
                <w:color w:val="000080"/>
                <w:sz w:val="18"/>
              </w:rPr>
              <w:t xml:space="preserve">209111 - </w:t>
            </w:r>
            <w:r>
              <w:rPr>
                <w:sz w:val="18"/>
              </w:rPr>
              <w:t>TELEFAX (059) 209661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-mail: trasporti@provincia.modena.it</w:t>
            </w:r>
          </w:p>
        </w:tc>
      </w:tr>
    </w:tbl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</w:t>
      </w:r>
      <w:r>
        <w:rPr>
          <w:lang w:val="de-DE"/>
        </w:rPr>
        <w:t xml:space="preserve">N° </w:t>
      </w:r>
      <w:r>
        <w:rPr>
          <w:lang w:val="de-DE" w:eastAsia="en-US"/>
        </w:rPr>
        <w:t>112483</w:t>
      </w:r>
      <w:r>
        <w:rPr>
          <w:lang w:val="de-DE"/>
        </w:rPr>
        <w:t>/7.2.2/</w:t>
      </w:r>
      <w:r>
        <w:rPr>
          <w:b/>
          <w:bCs/>
          <w:lang w:val="de-DE"/>
        </w:rPr>
        <w:t>646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eterminazione n°  </w:t>
      </w:r>
      <w:r>
        <w:rPr>
          <w:lang w:val="en-US" w:eastAsia="en-US"/>
        </w:rPr>
        <w:t>1381</w:t>
      </w:r>
      <w:r>
        <w:rPr/>
        <w:t xml:space="preserve">  del  </w:t>
      </w:r>
      <w:r>
        <w:rPr>
          <w:lang w:val="en-US" w:eastAsia="en-US"/>
        </w:rPr>
        <w:t>28/10/200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Cs/>
        </w:rPr>
        <w:t>S.P.</w:t>
      </w:r>
      <w:r>
        <w:rPr/>
        <w:t xml:space="preserve"> 12 DI SOLIERA. NULLA-OSTA ART. 26 E PARERE ART. 18  D.LGS. 285/92 AL COMUNE DI SOLIERA PER  RILASCIO CONCESSIONE AI  SIG.RI MONTAGNA MIRCO, MONTAGNA MONIA, MONTAGNA MERIS E DE BENDETTIS PIERO  PER  COSTRUZIONE RECINZIONE, REALIZZAZIONE DI UN ACCESSO CARRABILE, ALLA PROG.  KM.  3+780, LATO DESTRO, E MANTENIMENTO DI UN ALTRO ACCESSO CARRABILE, ALLA PROG. KM. 3+770, LATO DESTRO,  NEL CENTRO ABITATO CAPOLUOGO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Sindaco </w:t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MUNE di</w:t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019 SOLIERA (MO)</w:t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p.c.</w:t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ig.ri</w:t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gna Mirco</w:t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gna Monia</w:t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gna  Meris</w:t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Benedittis Piero</w:t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Grandi 322 </w:t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019 SOLIERA  (MO)</w:t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L       D I R I G E N T E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to  il  Nuovo Codice della Strada  approvato  con  D.Lgs. 30.4.1992 n. 285 e successive modificazioni ed integrazioni, art. 18 comma 4 e artt. 26 e 27, e relativo Regolamento di esecuzion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to  il  Regolamento per le autorizzazioni  e  concessioni stradali approvato con deliberazioni del Consiglio Provinciale n. 98 del 8.6.1994 e 148 del 20.7.1994 e successive modificazioni  e integrazioni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ta  la nota del Comune di Soliera prot. n. 9801 del 4.6.2003,  assunta  a prot. n. 66577/7.2.2/646  in  data 18.6.2003, tendente  ad ottenere il nulla-osta previsto dall'art. 26,  comma 3,    e parere art. 18  del  D.Lgs. 285/92, per il rilascio  della concessione  a favore dei Sig.r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GNA MIRCO, cod.fisc. MNTMRC58H25I802W, nato a Soliera (MO), il 25.6.1958 e  residente  a Soliera, Via Grandi 322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GNA MONIA, cod.fisc. MNTMNO69P46F257N, nata a Modena, il 6.9.1969 e  residente  a Soliera, Via Grandi 322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GNA MERIS, cod.fisc. MNTMRS63H52B819O, nata a Carpi (MO), il 12.6.1963 e  residente  a Soliera, Via Grandi 322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BENEDETTIS PIERO, cod.fisc. DBNPRI66T28F842S, nato a Nardò (LE), il 28.12.1966 e  residente  a Soliera, Via Grandi 32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realizzazione di  una recinzione, dalla prog. Km. 3+758 alla prog. Km. 3+775,  di un  accesso  carrabile alla prog. Km. 3+780 e per il mantenimento di un accesso carrabile esistente alla prog. Km. 3+770, in margine alla S.P. 12 DI SOLIERA, lato destro, in centro abitato capoluogo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o atto che agli atti d'archivio non risulta alcuna  posizione intestata al richiedent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o atto che le recinzioni, all'interno dei centri abitati, da realizzare in conformità con i piani urbanistici e di  traffico,  non  dovranno  comunque ostacolare  o  ridurre,  a  giudizio dell'ente concedente, il campo visivo necessario a  salvaguardare la sicurezza della circolazion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to il referto del Settore Servizio Manutenzione Strad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to l'art. 26 del D.Lgs. 285/92 che demanda alla competenza del Comune il rilascio delle autorizzazioni anche per i tratti delle  strade provinciali correnti all'interno di centri  abitati con  popolazione inferiore a 10.000 abitanti, previo  nulla  osta della Provinci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Visto  quanto  disposto, relativamente alle competenze dei Dirigenti, dall'art. 107, comma 3, del D.Lgs. 18.8.00 n. 267 e dall’art. 53 dello Statuto dell'Ent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alvi ed impregiudicati i diritti dei terzi e le  competenze di altri Enti od Amministrazioni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T E R M I N 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04" w:leader="none"/>
        </w:tabs>
        <w:jc w:val="both"/>
        <w:rPr/>
      </w:pPr>
      <w:r>
        <w:rPr>
          <w:rFonts w:cs="Arial" w:ascii="Arial" w:hAnsi="Arial"/>
          <w:sz w:val="22"/>
        </w:rPr>
        <w:t xml:space="preserve">è accordato il </w:t>
      </w:r>
      <w:r>
        <w:rPr>
          <w:rFonts w:cs="Arial" w:ascii="Arial" w:hAnsi="Arial"/>
          <w:b/>
          <w:sz w:val="22"/>
        </w:rPr>
        <w:t>NULLA OSTA</w:t>
      </w:r>
      <w:r>
        <w:rPr>
          <w:rFonts w:cs="Arial" w:ascii="Arial" w:hAnsi="Arial"/>
          <w:sz w:val="22"/>
        </w:rPr>
        <w:t xml:space="preserve"> per il rilascio da parte del  Comune di  Soliera, a favore dei Sig.ri MONTAGNA MIRCO, MONTAGNA MONIA, MONTAGNA MERIS e DE BENDETTIS PEIRO,  indicati in premessa,  della concessione  per  la  realizzazione  delle seguenti opere,  in margine alla S.P. 12 DI SOLIERA, lato destro, in centro abitato capoluogo:</w:t>
      </w:r>
    </w:p>
    <w:p>
      <w:pPr>
        <w:pStyle w:val="Normal"/>
        <w:widowControl w:val="false"/>
        <w:numPr>
          <w:ilvl w:val="0"/>
          <w:numId w:val="2"/>
        </w:numPr>
        <w:ind w:left="709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prog. Km. 3+770, mantenimento di un accesso carrabile esistente, avente una larghezza di ml. 1.00, comportante un’occupazione di suolo pubblico provinciale di ml. 1.00; </w:t>
      </w:r>
    </w:p>
    <w:p>
      <w:pPr>
        <w:pStyle w:val="Normal"/>
        <w:widowControl w:val="false"/>
        <w:numPr>
          <w:ilvl w:val="0"/>
          <w:numId w:val="2"/>
        </w:numPr>
        <w:ind w:left="709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prog. Km. 3+780, apertura di un accesso carrabile, avente una larghezza di ml. 5.00, comportante un’occupazione di suolo pubblico provinciale di ml. 1.00;  in mancanza di motivazioni di ordine tecnico ovvero di diversa normativa   comunale,   l'eventuale   cancello   dovrà   essere  arretrato,  rispetto  al ciglio bitumato, di almeno  ml.  5.00 (cinque);</w:t>
      </w:r>
    </w:p>
    <w:p>
      <w:pPr>
        <w:pStyle w:val="Normal"/>
        <w:widowControl w:val="false"/>
        <w:numPr>
          <w:ilvl w:val="0"/>
          <w:numId w:val="0"/>
        </w:numPr>
        <w:ind w:left="576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 a  giudizio della Provincia, la  recinzione  indicata  in premessa  non ostacola o riduce il campo visivo  necessario  a salvaguardare la sicurezza della circolazion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 presente si intende anche nulla-osta ai fini  dell'autorizzazione  all'apposizione  del  segnale  di  "passo  carrabile" previsto  dall'art. 22 del nuovo codice della strada e  dall'art. 120, comma 1 lett. e), del relativo regolament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Comune in indirizzo vorrà trasmettere a questa  Provincia copia dell'atto di autorizzazione, per eventuali successivi  atti e verifiche di propria competenz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/concessioni/montagn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ettore di Area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</w:r>
      <w:r>
        <w:rPr>
          <w:vanish/>
        </w:rPr>
        <w:t xml:space="preserve">F.to </w:t>
      </w:r>
      <w:r>
        <w:rPr>
          <w:lang w:val="en-US" w:eastAsia="en-US"/>
        </w:rPr>
        <w:t>ALESSANDRO MANNI</w:t>
      </w:r>
      <w:r>
        <w:rPr>
          <w:vanish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«numero_del»</w:t>
    </w:r>
    <w:r>
      <w:rPr>
        <w:sz w:val="20"/>
      </w:rPr>
      <w:t xml:space="preserve"> del </w:t>
    </w:r>
    <w:r>
      <w:rPr>
        <w:sz w:val="20"/>
        <w:lang w:val="en-US" w:eastAsia="en-US"/>
      </w:rPr>
      <w:t>«data_sed»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504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4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6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widowControl w:val="false"/>
      <w:overflowPunct w:val="true"/>
      <w:ind w:right="335" w:hanging="0"/>
      <w:jc w:val="both"/>
      <w:textAlignment w:val="auto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10:00Z</dcterms:created>
  <dc:creator>-</dc:creator>
  <dc:description/>
  <dc:language>en-US</dc:language>
  <cp:lastModifiedBy>giorgione.u</cp:lastModifiedBy>
  <dcterms:modified xsi:type="dcterms:W3CDTF">2003-10-28T10:13:00Z</dcterms:modified>
  <cp:revision>2</cp:revision>
  <dc:subject/>
  <dc:title>IOPIPOIO</dc:title>
</cp:coreProperties>
</file>