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928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PROVINCIA DI MODEN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 O P I A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>
          <w:b/>
          <w:bCs/>
          <w:u w:val="single"/>
          <w:lang w:val="en-US"/>
        </w:rPr>
        <w:t>AMM.VO PATRIMONIO EDILIZIA VIABILITA '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Dirigente </w:t>
      </w:r>
      <w:r>
        <w:rPr>
          <w:lang w:val="en-US"/>
        </w:rPr>
        <w:t>LUPPI CRISTINA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Prot. N° </w:t>
      </w:r>
      <w:r>
        <w:rPr>
          <w:lang w:val="en-US"/>
        </w:rPr>
        <w:t>15133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  <w:t xml:space="preserve">Determinazione n°  </w:t>
            </w:r>
            <w:r>
              <w:rPr>
                <w:lang w:val="en-US"/>
              </w:rPr>
              <w:t>20</w:t>
            </w:r>
            <w:r>
              <w:rPr/>
              <w:t xml:space="preserve">  del  </w:t>
            </w:r>
            <w:r>
              <w:rPr>
                <w:lang w:val="en-US"/>
              </w:rPr>
              <w:t>20/04/1998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OGGETTO :</w:t>
      </w:r>
    </w:p>
    <w:p>
      <w:pPr>
        <w:pStyle w:val="Normal"/>
        <w:jc w:val="both"/>
        <w:rPr/>
      </w:pPr>
      <w:r>
        <w:rPr/>
        <w:t>VARIAZIONE ALIQUOTA IVA AL 20% EX ART. 1 L. 29.12.1997. ADEGUAMENTO CANONI CONTRATTUALI.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DIRIGENT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messo:</w:t>
      </w:r>
    </w:p>
    <w:p>
      <w:pPr>
        <w:pStyle w:val="Normal"/>
        <w:jc w:val="both"/>
        <w:rPr/>
      </w:pPr>
      <w:r>
        <w:rPr/>
        <w:t>- che con D.L. 29.09.1997 n. 328 convertito con L. 29.11.1997 n. 410 artt. 1 e 2, con decorrenza 01.01.1998 l’aliquota dell’imposta sul valore aggiunto stabilita nella misura del 19 per cento è stata elevata al venti per cento;</w:t>
      </w:r>
    </w:p>
    <w:p>
      <w:pPr>
        <w:pStyle w:val="Normal"/>
        <w:jc w:val="both"/>
        <w:rPr/>
      </w:pPr>
      <w:r>
        <w:rPr/>
        <w:t>- che dal 01.01.1998 l’imposta sul valore aggiunto dei contratti soggetti ad I.V.A. stipulati dalla Provincia di Modena deve essere pertanto elevata dell’1 per cento, portandola così al venti per cento;</w:t>
      </w:r>
    </w:p>
    <w:p>
      <w:pPr>
        <w:pStyle w:val="Normal"/>
        <w:jc w:val="both"/>
        <w:rPr/>
      </w:pPr>
      <w:r>
        <w:rPr/>
        <w:tab/>
        <w:t xml:space="preserve">dato atto che la somma è prevista nel PEG dell’anno 1998 nelle azioni nn. 588, 589 e 2147;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 </w:t>
      </w:r>
      <w:r>
        <w:rPr/>
        <w:tab/>
        <w:tab/>
        <w:t>visto l’articolo 6 comma 2 della legge 15 maggio 1997 n. 127 e l'articolo 52 dello statuto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ab/>
        <w:t>visto l’art. 27 del decreto legislativo 25 febbraio 1995 n. 77 e successive modifich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e t e r m i n 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42" w:hanging="142"/>
        <w:jc w:val="both"/>
        <w:rPr/>
      </w:pPr>
      <w:r>
        <w:rPr/>
        <w:t xml:space="preserve">- di modificare con decorrenza 01.01.98 l’aliquota I.V.A. sui contratti soggetti ad imposta stipulati dalla </w:t>
        <w:tab/>
        <w:t>Provincia di Modena dell’1 per cento, elevandola così al venti per cento in ossequio al D.L. n. 328/1997 convertito con L. 29.11.1997 n. 410 artt. 1 e 2;</w:t>
      </w:r>
    </w:p>
    <w:p>
      <w:pPr>
        <w:pStyle w:val="Normal"/>
        <w:jc w:val="both"/>
        <w:rPr/>
      </w:pPr>
      <w:r>
        <w:rPr/>
        <w:t>- di aggiornare i contratti soggetti ad I.V.A nella seguente misu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ICEO “FORMIGGINI” -  Succ.le di via Venezia n.31 Sassuolo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in locazione dalla Ditta Immobilparco S.a.s.</w:t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contratto rep. 25570 del 09.12.1991 (rinnovo al 30.09.2003) </w:t>
        <w:tab/>
        <w:t>canone precedente              L. 33.398.595 + L. 6.345.730 I.V.A. = L. 39.744.325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variazione dal 01.01.1998  L. 333.990      all’azione n. 2147</w:t>
      </w:r>
    </w:p>
    <w:p>
      <w:pPr>
        <w:pStyle w:val="Normal"/>
        <w:jc w:val="both"/>
        <w:rPr/>
      </w:pPr>
      <w:r>
        <w:rPr/>
        <w:tab/>
        <w:t>nuovo canone                     L. 40.078.3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ICEO  “FORMIGGINI” - Succ.le di Via Venezia n. 31 Sassuolo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in locazione dalla Ditta Immobilparco S.a.s.</w:t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contratto rep. 25438 e 25502 (rinnovo al 31.08.2002)</w:t>
      </w:r>
    </w:p>
    <w:p>
      <w:pPr>
        <w:pStyle w:val="Normal"/>
        <w:jc w:val="both"/>
        <w:rPr/>
      </w:pPr>
      <w:r>
        <w:rPr/>
        <w:tab/>
        <w:t>canone precedente              L. 62.546.515 + L. 11.883.840 I.V.A. = L. 74.430.355</w:t>
      </w:r>
    </w:p>
    <w:p>
      <w:pPr>
        <w:pStyle w:val="Normal"/>
        <w:jc w:val="both"/>
        <w:rPr/>
      </w:pPr>
      <w:r>
        <w:rPr/>
        <w:tab/>
        <w:t>variazione dal 01.01.1998  L. 625.465       all’azione n. 2147</w:t>
      </w:r>
    </w:p>
    <w:p>
      <w:pPr>
        <w:pStyle w:val="Normal"/>
        <w:jc w:val="both"/>
        <w:rPr/>
      </w:pPr>
      <w:r>
        <w:rPr/>
        <w:tab/>
        <w:t>nuovo canone                     L. 75.055.8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ICEO “FORMIGGINI”  - Succ.le di Via Venezia n. 31 Sassuolo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in locazione dalla Ditta Immobilparco S.a.s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contratto rep. 25197 del 25.09.1989 (rinnovo al 31.08.2001)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canone precedente</w:t>
        <w:tab/>
        <w:t xml:space="preserve">         L. 32.752.485 + L. 6.222.975 I.V.A. = L.  38.975.460</w:t>
      </w:r>
    </w:p>
    <w:p>
      <w:pPr>
        <w:pStyle w:val="Normal"/>
        <w:jc w:val="both"/>
        <w:rPr/>
      </w:pPr>
      <w:r>
        <w:rPr/>
        <w:tab/>
        <w:t>variazione dal 01.01.1998    L. 327.525       all’azione n. 2147</w:t>
      </w:r>
    </w:p>
    <w:p>
      <w:pPr>
        <w:pStyle w:val="Normal"/>
        <w:jc w:val="both"/>
        <w:rPr/>
      </w:pPr>
      <w:r>
        <w:rPr/>
        <w:tab/>
        <w:t>nuovo canone</w:t>
        <w:tab/>
        <w:tab/>
        <w:t xml:space="preserve">         L. 39.302.98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ALESTRA MODENA EST - via Indipendenza - Modena est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in locazione dalla Polisportiva Modena-Est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contratto rep. 26134 del 19.12.1995</w:t>
      </w:r>
    </w:p>
    <w:p>
      <w:pPr>
        <w:pStyle w:val="Normal"/>
        <w:jc w:val="both"/>
        <w:rPr/>
      </w:pPr>
      <w:r>
        <w:rPr/>
        <w:tab/>
        <w:t>canone precedente</w:t>
        <w:tab/>
        <w:t xml:space="preserve">        L. 23.725.360 + L. 3.937.820 I.V.A. = L. 24.663.180</w:t>
      </w:r>
    </w:p>
    <w:p>
      <w:pPr>
        <w:pStyle w:val="Normal"/>
        <w:jc w:val="both"/>
        <w:rPr/>
      </w:pPr>
      <w:r>
        <w:rPr/>
        <w:tab/>
        <w:t>variazione dal 01.01.1998   L. 207.255       all’azione n. 589</w:t>
      </w:r>
    </w:p>
    <w:p>
      <w:pPr>
        <w:pStyle w:val="Normal"/>
        <w:ind w:firstLine="708"/>
        <w:jc w:val="both"/>
        <w:rPr/>
      </w:pPr>
      <w:r>
        <w:rPr/>
        <w:t>nuovo canone</w:t>
        <w:tab/>
        <w:t xml:space="preserve">    </w:t>
        <w:tab/>
        <w:t xml:space="preserve">        L. 24.870.4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ALESTRA “KENNEDY” - via del Guercino - Carpi</w:t>
      </w:r>
    </w:p>
    <w:p>
      <w:pPr>
        <w:pStyle w:val="Normal"/>
        <w:jc w:val="both"/>
        <w:rPr/>
      </w:pPr>
      <w:r>
        <w:rPr/>
        <w:tab/>
        <w:tab/>
        <w:tab/>
        <w:tab/>
        <w:tab/>
        <w:t>in locazione dalla CoopSociale Nazzareno Work</w:t>
      </w:r>
    </w:p>
    <w:p>
      <w:pPr>
        <w:pStyle w:val="Normal"/>
        <w:jc w:val="both"/>
        <w:rPr/>
      </w:pPr>
      <w:r>
        <w:rPr/>
        <w:tab/>
        <w:t>canone precedente</w:t>
        <w:tab/>
        <w:tab/>
        <w:t>L. 48.126.227 + L. 9.143.883 I.V.A. = L. 57.270.210</w:t>
      </w:r>
    </w:p>
    <w:p>
      <w:pPr>
        <w:pStyle w:val="Normal"/>
        <w:jc w:val="both"/>
        <w:rPr/>
      </w:pPr>
      <w:r>
        <w:rPr/>
        <w:tab/>
        <w:t>variazione dal 01.01.1998</w:t>
        <w:tab/>
        <w:t>L. 481.260     all’azione n. 589</w:t>
      </w:r>
    </w:p>
    <w:p>
      <w:pPr>
        <w:pStyle w:val="Normal"/>
        <w:jc w:val="both"/>
        <w:rPr/>
      </w:pPr>
      <w:r>
        <w:rPr/>
        <w:tab/>
        <w:t>nuovo canone</w:t>
        <w:tab/>
        <w:tab/>
        <w:tab/>
        <w:t>L. 57.751.4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FFICI ASSESSORATO CACCIA PESCA E AGRICOLTURA - Modena</w:t>
      </w:r>
    </w:p>
    <w:p>
      <w:pPr>
        <w:pStyle w:val="Normal"/>
        <w:jc w:val="both"/>
        <w:rPr/>
      </w:pPr>
      <w:r>
        <w:rPr/>
        <w:tab/>
        <w:tab/>
        <w:tab/>
        <w:tab/>
        <w:tab/>
        <w:t>in locazione dalla Società I.N.A.</w:t>
      </w:r>
    </w:p>
    <w:p>
      <w:pPr>
        <w:pStyle w:val="Normal"/>
        <w:jc w:val="both"/>
        <w:rPr/>
      </w:pPr>
      <w:r>
        <w:rPr/>
        <w:tab/>
        <w:tab/>
        <w:tab/>
        <w:tab/>
        <w:tab/>
        <w:t>contratto rep. 26297 del 03.03.1997</w:t>
      </w:r>
    </w:p>
    <w:p>
      <w:pPr>
        <w:pStyle w:val="Normal"/>
        <w:jc w:val="both"/>
        <w:rPr/>
      </w:pPr>
      <w:r>
        <w:rPr/>
        <w:tab/>
        <w:t>canone precedente</w:t>
        <w:tab/>
        <w:tab/>
        <w:t>L. 25.071.300 + L. 4.763.550 = L. 29.834.850</w:t>
      </w:r>
    </w:p>
    <w:p>
      <w:pPr>
        <w:pStyle w:val="Normal"/>
        <w:jc w:val="both"/>
        <w:rPr/>
      </w:pPr>
      <w:r>
        <w:rPr/>
        <w:tab/>
        <w:t>variazione dal 01.01.1998</w:t>
        <w:tab/>
        <w:t>L. 250.710       all’azione n. 588</w:t>
      </w:r>
    </w:p>
    <w:p>
      <w:pPr>
        <w:pStyle w:val="Normal"/>
        <w:jc w:val="both"/>
        <w:rPr/>
      </w:pPr>
      <w:r>
        <w:rPr/>
        <w:tab/>
        <w:t>nuovo canone</w:t>
        <w:tab/>
        <w:tab/>
        <w:tab/>
        <w:t>L. 30.085.5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FFICI ASSESSORATO CACCIA E PESCA - Modena</w:t>
      </w:r>
    </w:p>
    <w:p>
      <w:pPr>
        <w:pStyle w:val="Normal"/>
        <w:jc w:val="both"/>
        <w:rPr/>
      </w:pPr>
      <w:r>
        <w:rPr/>
        <w:tab/>
        <w:tab/>
        <w:tab/>
        <w:tab/>
        <w:tab/>
        <w:t>in locazione dalla Società I.N.A.</w:t>
      </w:r>
    </w:p>
    <w:p>
      <w:pPr>
        <w:pStyle w:val="Normal"/>
        <w:jc w:val="both"/>
        <w:rPr/>
      </w:pPr>
      <w:r>
        <w:rPr/>
        <w:tab/>
        <w:tab/>
        <w:tab/>
        <w:tab/>
        <w:tab/>
        <w:t>contratto rep. 23636 del 30.6.1983 (rinnovo al 28.02.2001)</w:t>
      </w:r>
    </w:p>
    <w:p>
      <w:pPr>
        <w:pStyle w:val="Normal"/>
        <w:jc w:val="both"/>
        <w:rPr/>
      </w:pPr>
      <w:r>
        <w:rPr/>
        <w:tab/>
        <w:t>canone precedente</w:t>
        <w:tab/>
        <w:tab/>
        <w:t>L. 31.347.830 + L. 5.956.090 I.V.A. = L. 37.303.920</w:t>
      </w:r>
    </w:p>
    <w:p>
      <w:pPr>
        <w:pStyle w:val="Normal"/>
        <w:jc w:val="both"/>
        <w:rPr/>
      </w:pPr>
      <w:r>
        <w:rPr/>
        <w:tab/>
        <w:t>variazione dal 01.01.1998</w:t>
        <w:tab/>
        <w:t>L. 313.475       all’azione n. 588</w:t>
      </w:r>
    </w:p>
    <w:p>
      <w:pPr>
        <w:pStyle w:val="Normal"/>
        <w:jc w:val="both"/>
        <w:rPr/>
      </w:pPr>
      <w:r>
        <w:rPr/>
        <w:tab/>
        <w:t>nuovo canone</w:t>
        <w:tab/>
        <w:tab/>
        <w:tab/>
        <w:t>L. 37.617.3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AGAZZENO Loc. “Ponte lame” - Serramazzoni (Mo)</w:t>
      </w:r>
    </w:p>
    <w:p>
      <w:pPr>
        <w:pStyle w:val="Normal"/>
        <w:jc w:val="both"/>
        <w:rPr/>
      </w:pPr>
      <w:r>
        <w:rPr/>
        <w:tab/>
        <w:tab/>
        <w:tab/>
        <w:tab/>
        <w:tab/>
        <w:t>in locazione dalla Ditta Bartolacelli S.n.c.</w:t>
      </w:r>
    </w:p>
    <w:p>
      <w:pPr>
        <w:pStyle w:val="Normal"/>
        <w:jc w:val="both"/>
        <w:rPr/>
      </w:pPr>
      <w:r>
        <w:rPr/>
        <w:tab/>
        <w:tab/>
        <w:tab/>
        <w:tab/>
        <w:tab/>
        <w:t>contratto rep. 24527 del 28.07.1986 (rinnovo al 30.6.1998)</w:t>
      </w:r>
    </w:p>
    <w:p>
      <w:pPr>
        <w:pStyle w:val="Normal"/>
        <w:jc w:val="both"/>
        <w:rPr/>
      </w:pPr>
      <w:r>
        <w:rPr/>
        <w:tab/>
        <w:t xml:space="preserve">canone orecedente </w:t>
        <w:tab/>
        <w:tab/>
        <w:t>L. 9.155.965 + L. 1.739.655 I.V.A. = L. 10.895.600</w:t>
        <w:tab/>
        <w:t>variazione dal 01.01.1998</w:t>
        <w:tab/>
        <w:t>L. 91.560       all’azione n. 588</w:t>
      </w:r>
    </w:p>
    <w:p>
      <w:pPr>
        <w:pStyle w:val="Normal"/>
        <w:jc w:val="both"/>
        <w:rPr/>
      </w:pPr>
      <w:r>
        <w:rPr/>
        <w:tab/>
        <w:t>nuovo canone</w:t>
        <w:tab/>
        <w:tab/>
        <w:tab/>
        <w:t>L. 10.987.1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OCALE AD USO AUTORIMESSA - Modena, via Rainusso, 144</w:t>
      </w:r>
    </w:p>
    <w:p>
      <w:pPr>
        <w:pStyle w:val="Normal"/>
        <w:jc w:val="both"/>
        <w:rPr/>
      </w:pPr>
      <w:r>
        <w:rPr/>
        <w:tab/>
        <w:tab/>
        <w:tab/>
        <w:tab/>
        <w:tab/>
        <w:t>in locazione dalla Società I.N.A.</w:t>
      </w:r>
    </w:p>
    <w:p>
      <w:pPr>
        <w:pStyle w:val="Normal"/>
        <w:jc w:val="both"/>
        <w:rPr/>
      </w:pPr>
      <w:r>
        <w:rPr/>
        <w:tab/>
        <w:tab/>
        <w:tab/>
        <w:tab/>
        <w:tab/>
        <w:t>contratto rep. 24557 del 18.9.1986 (rinnovo al 31.12.2003)</w:t>
      </w:r>
    </w:p>
    <w:p>
      <w:pPr>
        <w:pStyle w:val="Normal"/>
        <w:jc w:val="both"/>
        <w:rPr/>
      </w:pPr>
      <w:r>
        <w:rPr/>
        <w:tab/>
        <w:t>canone precedente</w:t>
        <w:tab/>
        <w:tab/>
        <w:t>L. 600.000 + L. 114.000 I.V.A. = L. 714.000</w:t>
      </w:r>
    </w:p>
    <w:p>
      <w:pPr>
        <w:pStyle w:val="Normal"/>
        <w:jc w:val="both"/>
        <w:rPr/>
      </w:pPr>
      <w:r>
        <w:rPr/>
        <w:tab/>
        <w:t>variazione dal 01.01.1998</w:t>
        <w:tab/>
        <w:t>L. 6.000      all’azione n. 588</w:t>
      </w:r>
    </w:p>
    <w:p>
      <w:pPr>
        <w:pStyle w:val="Normal"/>
        <w:jc w:val="both"/>
        <w:rPr/>
      </w:pPr>
      <w:r>
        <w:rPr/>
        <w:tab/>
        <w:t>nuovo canone</w:t>
        <w:tab/>
        <w:tab/>
        <w:tab/>
        <w:t>L. 720.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UTORIMESSA PER CACCIA E PESCA - Modena, via Rainusso n. 144</w:t>
      </w:r>
    </w:p>
    <w:p>
      <w:pPr>
        <w:pStyle w:val="Normal"/>
        <w:jc w:val="both"/>
        <w:rPr/>
      </w:pPr>
      <w:r>
        <w:rPr/>
        <w:tab/>
        <w:tab/>
        <w:tab/>
        <w:tab/>
        <w:tab/>
        <w:t>in locazione dalla Società I.N.A.</w:t>
      </w:r>
    </w:p>
    <w:p>
      <w:pPr>
        <w:pStyle w:val="Normal"/>
        <w:jc w:val="both"/>
        <w:rPr/>
      </w:pPr>
      <w:r>
        <w:rPr/>
        <w:tab/>
        <w:tab/>
        <w:tab/>
        <w:tab/>
        <w:tab/>
        <w:t>contratto rep. 25126 del 12.05.1989 (rinnovo al 31.7.1999)</w:t>
      </w:r>
    </w:p>
    <w:p>
      <w:pPr>
        <w:pStyle w:val="Normal"/>
        <w:jc w:val="both"/>
        <w:rPr/>
      </w:pPr>
      <w:r>
        <w:rPr/>
        <w:tab/>
        <w:t>canone precedente</w:t>
        <w:tab/>
        <w:tab/>
        <w:t>L. 600.000 + L. 114.000 I.V.A. = L. 714.000</w:t>
      </w:r>
    </w:p>
    <w:p>
      <w:pPr>
        <w:pStyle w:val="Normal"/>
        <w:jc w:val="both"/>
        <w:rPr/>
      </w:pPr>
      <w:r>
        <w:rPr/>
        <w:tab/>
        <w:t xml:space="preserve">variazione dal 01.01.1998  </w:t>
        <w:tab/>
        <w:t>L. 6.000     all’azione n. 588</w:t>
      </w:r>
    </w:p>
    <w:p>
      <w:pPr>
        <w:pStyle w:val="Normal"/>
        <w:jc w:val="both"/>
        <w:rPr/>
      </w:pPr>
      <w:r>
        <w:rPr/>
        <w:tab/>
        <w:t>nuovo canone</w:t>
        <w:tab/>
        <w:tab/>
        <w:tab/>
        <w:t>L. 720.000</w:t>
      </w:r>
    </w:p>
    <w:p>
      <w:pPr>
        <w:pStyle w:val="Normal"/>
        <w:jc w:val="both"/>
        <w:rPr/>
      </w:pPr>
      <w:r>
        <w:rPr/>
        <w:t>- di impegnare le maggiori spese come segue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. 1.286.980</w:t>
        <w:tab/>
        <w:t xml:space="preserve"> all’azione n. 2147 “Affitti locali per istruzione secondaria”  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.    688.515 all’azione n.  589 “ Affitti palestre”  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.    667.745 all’azione n.  588  “Affitti locali per uffici provinciali”  ;</w:t>
      </w:r>
    </w:p>
    <w:p>
      <w:pPr>
        <w:pStyle w:val="Normal"/>
        <w:ind w:left="142" w:hanging="142"/>
        <w:jc w:val="both"/>
        <w:rPr/>
      </w:pPr>
      <w:r>
        <w:rPr/>
        <w:t>- di dare atto che il presente impegno, in quanto derivante da legge, non è soggetto al limite di cui al 1° comma art. 6 L. 155/89, e comunque non supera lo stanziamento definitivamente previsto nel PEG 1998.</w:t>
      </w:r>
    </w:p>
    <w:p>
      <w:pPr>
        <w:pStyle w:val="Normal"/>
        <w:ind w:left="142" w:hanging="142"/>
        <w:jc w:val="both"/>
        <w:rPr/>
      </w:pPr>
      <w:r>
        <w:rPr/>
        <w:t>- di trasmettere la presente determinazione al Servizio Ragioneria per gli adempimenti di competenza, dandosi atto che la stessa diviene esecutiva con l’apposizione del visto di regolarita’ contabile attestante la copertura finanziaria.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  <w:tab/>
        <w:tab/>
        <w:t>Il Dirigente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  <w:tab/>
        <w:tab/>
      </w:r>
      <w:r>
        <w:rPr>
          <w:lang w:val="en-US"/>
        </w:rPr>
        <w:t>LUPPI CRISTINA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jc w:val="both"/>
        <w:rPr/>
      </w:pPr>
      <w:r>
        <w:rPr/>
        <w:t>Visto di regolarità contabile, ai sensi dell'articolo 55 della legge 8 giugno 1990 n. 142 e successive modifiche, attestante la copertura finanziaria della spesa impegnata, ovvero riferito all'accertamento dell'entrata od alla variazione del patrimonio in quanto conseguono dal presente atto.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jc w:val="both"/>
        <w:rPr/>
      </w:pPr>
      <w:r>
        <w:rPr/>
        <w:t>Modena,  28/04/1998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  <w:tab/>
        <w:tab/>
        <w:t>Il Dirigente del Settore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  <w:tab w:val="left" w:pos="6804" w:leader="none"/>
        </w:tabs>
        <w:rPr/>
      </w:pPr>
      <w:r>
        <w:rPr/>
        <w:tab/>
        <w:tab/>
        <w:tab/>
        <w:t>Finanziario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  <w:tab/>
        <w:tab/>
        <w:t xml:space="preserve"> PIGNATTI ONELIO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Determinazione n. </w:t>
    </w:r>
    <w:r>
      <w:rPr>
        <w:sz w:val="20"/>
        <w:szCs w:val="20"/>
        <w:lang w:val="en-US"/>
      </w:rPr>
      <w:t>20</w:t>
    </w:r>
    <w:r>
      <w:rPr>
        <w:sz w:val="20"/>
        <w:szCs w:val="20"/>
      </w:rPr>
      <w:t xml:space="preserve"> del </w:t>
    </w:r>
    <w:r>
      <w:rPr>
        <w:sz w:val="20"/>
        <w:szCs w:val="20"/>
        <w:lang w:val="en-US"/>
      </w:rPr>
      <w:t>20/04/1998</w:t>
    </w:r>
    <w:r>
      <w:rPr>
        <w:sz w:val="20"/>
        <w:szCs w:val="20"/>
      </w:rPr>
      <w:t xml:space="preserve">   - pag. n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9:34:00Z</dcterms:created>
  <dc:creator>Provincia di Modena</dc:creator>
  <dc:description/>
  <dc:language>en-US</dc:language>
  <cp:lastModifiedBy>utente_ads</cp:lastModifiedBy>
  <cp:lastPrinted>1998-03-26T11:50:00Z</cp:lastPrinted>
  <dcterms:modified xsi:type="dcterms:W3CDTF">2003-11-05T09:34:00Z</dcterms:modified>
  <cp:revision>2</cp:revision>
  <dc:subject/>
  <dc:title>IOPIPOIO</dc:title>
</cp:coreProperties>
</file>