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2709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186</w:t>
            </w:r>
            <w:r>
              <w:rPr/>
              <w:t xml:space="preserve">  del  </w:t>
            </w:r>
            <w:r>
              <w:rPr>
                <w:lang w:val="en-US"/>
              </w:rPr>
              <w:t>06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14 DI CASTELFRANCO. SOCIETA' IL MULINO SRL. AUTORIZZAZIONE PER L'APERTURA DI UN ACCESSO PROGR. KM. 27+872, LATO SINISTRO E LA REALIZZAZIONE DI UN PARCHEGGIO PRIVATO, SERVITO DA N. 2 ACCESSI CARRABILI, PROGR. KM. 28+139 E PROGR. KM. 28+167, LATO SINISTRO IN COMUNE DI SAVIGNANO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186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06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3:00Z</dcterms:created>
  <dc:creator>AMM.NE PROVINCIALE MODENA</dc:creator>
  <dc:description/>
  <dc:language>en-US</dc:language>
  <cp:lastModifiedBy>utente_ads</cp:lastModifiedBy>
  <cp:lastPrinted>1998-04-06T15:29:00Z</cp:lastPrinted>
  <dcterms:modified xsi:type="dcterms:W3CDTF">2003-11-07T10:43:00Z</dcterms:modified>
  <cp:revision>2</cp:revision>
  <dc:subject/>
  <dc:title>IOPIPOIO</dc:title>
</cp:coreProperties>
</file>