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92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ROVINCIA DI MODE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b/>
          <w:bCs/>
          <w:u w:val="single"/>
          <w:lang w:val="en-US"/>
        </w:rPr>
        <w:t>TRASPORTI E CONCESSIONI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irigente </w:t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Prot. N° </w:t>
      </w:r>
      <w:r>
        <w:rPr>
          <w:lang w:val="en-US"/>
        </w:rPr>
        <w:t>12741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/>
              </w:rPr>
              <w:t>188</w:t>
            </w:r>
            <w:r>
              <w:rPr/>
              <w:t xml:space="preserve">  del  </w:t>
            </w:r>
            <w:r>
              <w:rPr>
                <w:lang w:val="en-US"/>
              </w:rPr>
              <w:t>06/04/1998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Normal"/>
        <w:jc w:val="both"/>
        <w:rPr/>
      </w:pPr>
      <w:r>
        <w:rPr/>
        <w:t>S.P. 7.1 DELLE VALLI DIRAMAZIONE PER VALLALTA. NULLA OSTA ART. 26 DL.VO 285/92 AL COMUNE DI CONCORDIA PER RILASCIO AUTORIZZAZIONE ALL'AIMAG DI MIRANDOLA PER REALIZZAZIONE N. 1 OCCUPAZIONE LONGITUDINALE SOTTERRANEA CON CONDUTTURE USO FOGNATURA DALLA PROGR. KM. 2+335 ALLA PROGR. KM. 2+357, LATO DESTRO, E N. 1 ATTRAVERSAMENTO TRASVERSALE SOTTERRANEO CON CONDUTTURE USO FOGNATURA ALLA PROGR. KM. 2+347, IN CENTRO ABITATO DI VALLALTA. IL TESTO DELLA DECISIONE DIRIGENZIALE E' DEPOSITATO NELL'APPOSITO REGISTRO PRESSO IL SERVIZIO TRASPORTI E CONCESSIONI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  <w:t>Il Dirigente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Determinazione n. </w:t>
    </w:r>
    <w:r>
      <w:rPr>
        <w:sz w:val="20"/>
        <w:szCs w:val="20"/>
        <w:lang w:val="en-US"/>
      </w:rPr>
      <w:t>188</w:t>
    </w:r>
    <w:r>
      <w:rPr>
        <w:sz w:val="20"/>
        <w:szCs w:val="20"/>
      </w:rPr>
      <w:t xml:space="preserve"> del </w:t>
    </w:r>
    <w:r>
      <w:rPr>
        <w:sz w:val="20"/>
        <w:szCs w:val="20"/>
        <w:lang w:val="en-US"/>
      </w:rPr>
      <w:t>06/04/1998</w:t>
    </w:r>
    <w:r>
      <w:rPr>
        <w:sz w:val="20"/>
        <w:szCs w:val="20"/>
      </w:rPr>
      <w:t xml:space="preserve">   - pag. n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43:00Z</dcterms:created>
  <dc:creator>AMM.NE PROVINCIALE MODENA</dc:creator>
  <dc:description/>
  <dc:language>en-US</dc:language>
  <cp:lastModifiedBy>utente_ads</cp:lastModifiedBy>
  <dcterms:modified xsi:type="dcterms:W3CDTF">2003-11-07T10:43:00Z</dcterms:modified>
  <cp:revision>2</cp:revision>
  <dc:subject/>
  <dc:title>IOPIPOIO</dc:title>
</cp:coreProperties>
</file>