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21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13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LEGGE 06-06-1974. ALBO PROVINCIALE AUTOTRASPORTATORI DI MERCI IN CONTO TERZI. SEDUTA DEL GIORNO 29 APRILE 1998. LEGGE 23 DICEMBRE 1997 N. 454. INVIO FASCICOL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13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4:00Z</dcterms:created>
  <dc:creator>AMM.NE PROVINCIALE MODENA</dc:creator>
  <dc:description/>
  <dc:language>en-US</dc:language>
  <cp:lastModifiedBy>utente_ads</cp:lastModifiedBy>
  <cp:lastPrinted>1998-04-29T08:39:00Z</cp:lastPrinted>
  <dcterms:modified xsi:type="dcterms:W3CDTF">2003-11-07T10:44:00Z</dcterms:modified>
  <cp:revision>2</cp:revision>
  <dc:subject/>
  <dc:title>IOPIPOIO</dc:title>
</cp:coreProperties>
</file>