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32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74</w:t>
            </w:r>
            <w:r>
              <w:rPr/>
              <w:t xml:space="preserve">  del  </w:t>
            </w:r>
            <w:r>
              <w:rPr>
                <w:lang w:val="en-US"/>
              </w:rPr>
              <w:t>03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 7.1 DELLE VALLI DIRAMAZIONE PER VALLALTA. NULLA OSTA ART. 26  DL.VO 285/92 AL COMUNE DI CONCORDIA PER RILASCIO AUTORIZZAZIONE ALL' AIMAG DI MIRANDOLA PER REALIZZAZIONE N. 1 OCCUPAZIONE LONGITUDINALE SOTTERRANEA CON CONDUTTURE USO ACQUEDOTTO, DALLA PROGR. KM. 2+511 ALLA PROGR. KM. 2+541, LATO SINISTRO E N. 1 ATTRAVERSAMENTO TRASVERSALE SOTTERRANEO CON CONDUTTURE USO ACQUEDOTTO, ALLA PROGR. KM. 2+527, IN CENTRO ABITATO DI VALLALTA.        IL TESTO DELLA DECISIONE  DIRIGENZIALE E'  DEPOSITATO 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74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3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2:00Z</dcterms:created>
  <dc:creator>AMM.NE PROVINCIALE MODENA</dc:creator>
  <dc:description/>
  <dc:language>en-US</dc:language>
  <cp:lastModifiedBy>utente_ads</cp:lastModifiedBy>
  <dcterms:modified xsi:type="dcterms:W3CDTF">2003-11-07T10:42:00Z</dcterms:modified>
  <cp:revision>2</cp:revision>
  <dc:subject/>
  <dc:title>IOPIPOIO</dc:title>
</cp:coreProperties>
</file>