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605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78</w:t>
            </w:r>
            <w:r>
              <w:rPr/>
              <w:t xml:space="preserve">  del  </w:t>
            </w:r>
            <w:r>
              <w:rPr>
                <w:lang w:val="en-US"/>
              </w:rPr>
              <w:t>06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23 VALLE ROSSENNA. NULLA OSTA ART. 26 DL.VO 285/92 AL COMUNE DI POLINAGO PER RILASCIO AUTORIZZAZIONE AI SIGG.RI BRAGLIA OSANNA, BRAGLIA CLAUDIO E SCALABRINI NORMA PER MANTENIMENTO DI N. 1 ACCESSO CARRABILE ALLA PROGR. KM. 6+394, LATO SINISTRO, IN CENTRO ABITATO DI TALBIGNAN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78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6T10:55:00Z</cp:lastPrinted>
  <dcterms:modified xsi:type="dcterms:W3CDTF">2003-11-07T10:43:00Z</dcterms:modified>
  <cp:revision>2</cp:revision>
  <dc:subject/>
  <dc:title>IOPIPOIO</dc:title>
</cp:coreProperties>
</file>