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617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0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TRADE PROVINCIALI. CONSORZIO DELLA BONIFICA BURANA-LEO-SCOLTENNA-PANARO. AUTORIZZAZIONE AI SENSI ART. 21 DL.VO 285/92. LAVORI DI ESPURGO E DISERBO DI CANALI VARI NEL TERRIOTRIO CONSORZIALE RICADENTE NELLA PROVINCIA DI MODENA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0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1:18:00Z</cp:lastPrinted>
  <dcterms:modified xsi:type="dcterms:W3CDTF">2003-11-07T10:43:00Z</dcterms:modified>
  <cp:revision>2</cp:revision>
  <dc:subject/>
  <dc:title>IOPIPOIO</dc:title>
</cp:coreProperties>
</file>