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67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4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0 DI FINALE EMILIA. NULLA OSTA ART. 23 DL.VO 285/92 AL COMUNE DI FINALE EMILIA PER RILASCIO AUTORIZZAZIONE ALLA DITTA GIBI GROUP SERVICE SNC PER INSTALLAZIONE DI UN CARTELLO PUBBLICITARIO BIFACCIALE NON LUMINOSO, ALLA PROGR. KM. 3+050, LATO DESTRO, NEL CENTRO ABITATO CAPOLUOG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4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2:51:00Z</cp:lastPrinted>
  <dcterms:modified xsi:type="dcterms:W3CDTF">2003-11-07T10:43:00Z</dcterms:modified>
  <cp:revision>2</cp:revision>
  <dc:subject/>
  <dc:title>IOPIPOIO</dc:title>
</cp:coreProperties>
</file>